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56170</wp:posOffset>
            </wp:positionH>
            <wp:positionV relativeFrom="paragraph">
              <wp:posOffset>635</wp:posOffset>
            </wp:positionV>
            <wp:extent cx="7456170" cy="1526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 NO: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/..../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BİLİMLERİ ENSTİTÜSÜ DİREKTÖRLÜĞÜ’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danışmanlığında yürüttüğüm ve .................. döneminde teslim etmeyi planladığım tez çalışmamı .................. nedeniyle teslim edemediğim için ..... dönem ek süre verilmesini saygılarımla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lı bulunan 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m-Soyisi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3:00Z</dcterms:created>
  <dc:creator>Ece Aydoğan</dc:creator>
  <dc:description/>
  <cp:keywords/>
  <dc:language>en-US</dc:language>
  <cp:lastModifiedBy>Simay Altunsoy</cp:lastModifiedBy>
  <dcterms:modified xsi:type="dcterms:W3CDTF">2018-04-26T11:13:00Z</dcterms:modified>
  <cp:revision>3</cp:revision>
  <dc:subject/>
  <dc:title/>
</cp:coreProperties>
</file>